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ator XXX XXXX</w:t>
      </w:r>
    </w:p>
    <w:p>
      <w:pPr>
        <w:pStyle w:val="Normal"/>
        <w:rPr>
          <w:rFonts w:ascii="Arial" w:hAnsi="Arial" w:cs="Arial"/>
          <w:sz w:val="22"/>
          <w:szCs w:val="22"/>
        </w:rPr>
      </w:pPr>
      <w:r>
        <w:rPr>
          <w:rFonts w:cs="Arial" w:ascii="Arial" w:hAnsi="Arial"/>
          <w:sz w:val="22"/>
          <w:szCs w:val="22"/>
        </w:rPr>
        <w:t>P.O. Box XXXX</w:t>
      </w:r>
    </w:p>
    <w:p>
      <w:pPr>
        <w:pStyle w:val="Normal"/>
        <w:rPr>
          <w:rFonts w:ascii="Arial" w:hAnsi="Arial" w:cs="Arial"/>
          <w:sz w:val="22"/>
          <w:szCs w:val="22"/>
        </w:rPr>
      </w:pPr>
      <w:r>
        <w:rPr>
          <w:rFonts w:cs="Arial" w:ascii="Arial" w:hAnsi="Arial"/>
          <w:sz w:val="22"/>
          <w:szCs w:val="22"/>
        </w:rPr>
        <w:t>Lansing, MI 48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enator 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letter dated XXXX regarding early learning. (NAME OF DISTRICT) also feels very strongly about the benefits of early childhood education and early interventions systems, and was glad to see that you are encouraging the Legislature to address this issue in the School Aid Budget. It is important to note that there are already many successful programs that are being implemented by school districts that have demonstrated tremendous early learning outcomes at an earlier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Intermediate School District) has been providing early childhood services to our community for many years. Through these services (which focus on children ages 0 to 5; before children traditionally enter the public school system), many county children have begun to demonstrate academic self confidence and self esteem, an eagerness to learn to read, have been screened for developmental disabilities and delays, have been connected with community resources for early special education services and have helped their families partner with schools and the ISD to best meet their educational needs before ever entering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ese programs can best be demonstrated by the continual reduction of the number of special education students in the county. Since 2004, our special education population has decreased each year. In fact, this year’s student count indicates that we have reduced the number of special education students by nearly XXX percent over the past XXX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programs are not only supported through the ISD. Each year, we host an Early Childhood Summit that highlights community partnerships and asks for local businesses, non-profit groups and neighborhood organizations to make a commitment to supporting early childhood education. This collaboration has been integral to funding our services as well as demonstrates that our entire community values early education. This group, known as “(NAME OF GROUP),” was recognized last year for its dedication to early child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ents, guardians and child care providers also play a significant role in the success of young children.  The ISD recognizes this relationship and offers a variety of opportunities for collaborative learning experiences for both the caretaker and the child.  This includes networking meetings for parents of young children, meetings for daycare providers (which also include training for state of Michigan child care certification), playgroups and personalized home visits.  These activities have become so popular in our county that  </w:t>
      </w:r>
    </w:p>
    <w:p>
      <w:pPr>
        <w:pStyle w:val="Normal"/>
        <w:autoSpaceDE w:val="false"/>
        <w:rPr>
          <w:rFonts w:ascii="Arial" w:hAnsi="Arial" w:cs="Arial"/>
          <w:sz w:val="22"/>
          <w:szCs w:val="22"/>
        </w:rPr>
      </w:pPr>
      <w:r>
        <w:rPr>
          <w:rFonts w:cs="Arial" w:ascii="Arial" w:hAnsi="Arial"/>
          <w:sz w:val="22"/>
          <w:szCs w:val="22"/>
        </w:rPr>
        <w:t>the ISD recently developed a special newsletter highlighting these learning opportunities, a copy of which is enclo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FranklinGothic-Book" w:hAnsi="FranklinGothic-Book" w:cs="FranklinGothic-Book"/>
          <w:sz w:val="18"/>
          <w:szCs w:val="18"/>
        </w:rPr>
      </w:pPr>
      <w:r>
        <w:rPr>
          <w:rFonts w:cs="Arial" w:ascii="Arial" w:hAnsi="Arial"/>
          <w:sz w:val="22"/>
          <w:szCs w:val="22"/>
        </w:rPr>
        <w:t xml:space="preserve">Additionally, the ISD offers services for parents who may have concerns regarding their child’s development or may know their child has special needs, and is seeking resources to help them locate services for their child. Programs such as Early On Michigan and Project Find address those issues specifically. As you may know, </w:t>
      </w:r>
      <w:r>
        <w:rPr>
          <w:rFonts w:cs="Arial" w:ascii="Arial" w:hAnsi="Arial"/>
          <w:iCs/>
          <w:sz w:val="22"/>
          <w:szCs w:val="22"/>
        </w:rPr>
        <w:t xml:space="preserve">Early On Michigan is the system of early intervention services for infants and toddlers, birth to age 3 with disabilities or delays, and their families. </w:t>
      </w:r>
      <w:r>
        <w:rPr>
          <w:rFonts w:cs="Arial" w:ascii="Arial" w:hAnsi="Arial"/>
          <w:sz w:val="22"/>
          <w:szCs w:val="22"/>
        </w:rPr>
        <w:t xml:space="preserve">Project Find conducts continuous public awareness and referral activities designed to locate, identify, and refer as early as possible all children, youth, and young adults with disabilities who may be eligible for special education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gether, all of these early interventions and educational services enable children to be better prepared for school and for life. Whether a child is identified as having a special need or is working on their cooperation and listening skills, the county intermediate school district has established successful programs to help those children not only meet their challenges but also expand on their abilities, resulting in productive and eager students by the time they are ready to start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I appreciate your efforts to reduce special education referrals through early intervention services, please be aware that other programs are being implemented and are working. XXXXX County families can attest to the importance of these programs and would appreciate any efforts made to establish a solid funding source so that they may operate indefinitely. The key, however, is to ensure that these services are provided early, before children even enter kinderg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have any questions about the early childhood services I have addressed, please do not hesitate to contact me directly at (PHONE NUMBER). I would also be glad to share our programs with you personally. You are welcome to visit us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t>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ranklinGothic-Book">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14:00Z</dcterms:created>
  <dc:creator>Preferred User</dc:creator>
  <dc:description/>
  <cp:keywords/>
  <dc:language>en-US</dc:language>
  <cp:lastModifiedBy>Garth Kriewall</cp:lastModifiedBy>
  <cp:lastPrinted>2007-12-17T15:22:00Z</cp:lastPrinted>
  <dcterms:modified xsi:type="dcterms:W3CDTF">2019-04-29T19:14:00Z</dcterms:modified>
  <cp:revision>2</cp:revision>
  <dc:subject/>
  <dc:title>December 12, 2007</dc:title>
</cp:coreProperties>
</file>