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97155</wp:posOffset>
            </wp:positionV>
            <wp:extent cx="1485900" cy="1354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485900" cy="1354455"/>
                    </a:xfrm>
                    <a:prstGeom prst="rect">
                      <a:avLst/>
                    </a:prstGeom>
                  </pic:spPr>
                </pic:pic>
              </a:graphicData>
            </a:graphic>
          </wp:anchor>
        </w:drawing>
      </w:r>
      <w:r>
        <w:rPr>
          <w:rFonts w:cs="Arial" w:ascii="Arial" w:hAnsi="Arial"/>
          <w:b/>
          <w:sz w:val="28"/>
          <w:szCs w:val="28"/>
        </w:rPr>
        <w:t>Tip Sheet #9 – Kindergarten Round-Up</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 xml:space="preserve">How do we treat our newest customers? </w:t>
      </w:r>
      <w:r>
        <w:rPr/>
        <w:t>Kindergarten Round-Up is the first impression our newest customers have of our school district.  If not handled well, it could be their last.  Here are a list of things to avoid if possible, and things to do to make your round-up event the best yet!</w:t>
      </w:r>
    </w:p>
    <w:p>
      <w:pPr>
        <w:pStyle w:val="Normal"/>
        <w:rPr>
          <w:b/>
          <w:b/>
        </w:rPr>
      </w:pPr>
      <w:r>
        <w:rPr>
          <w:b/>
        </w:rPr>
        <w:t>Purpose:  Confirm in the customer’s mind they are making the right choice!</w:t>
      </w:r>
    </w:p>
    <w:p>
      <w:pPr>
        <w:pStyle w:val="Normal"/>
        <w:rPr>
          <w:i/>
          <w:i/>
        </w:rPr>
      </w:pPr>
      <w:r>
        <w:rPr>
          <w:i/>
        </w:rPr>
        <w:t xml:space="preserve">(Our parents want to know their kids will be safe and challenged.) </w:t>
      </w:r>
    </w:p>
    <w:tbl>
      <w:tblPr>
        <w:tblW w:w="10908" w:type="dxa"/>
        <w:jc w:val="left"/>
        <w:tblInd w:w="-113" w:type="dxa"/>
        <w:tblLayout w:type="fixed"/>
        <w:tblCellMar>
          <w:top w:w="0" w:type="dxa"/>
          <w:left w:w="108" w:type="dxa"/>
          <w:bottom w:w="0" w:type="dxa"/>
          <w:right w:w="108" w:type="dxa"/>
        </w:tblCellMar>
      </w:tblPr>
      <w:tblGrid>
        <w:gridCol w:w="4788"/>
        <w:gridCol w:w="612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Avoid if possib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lease 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itary type signs – Attention! Mandatory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Invite</w:t>
            </w:r>
            <w:r>
              <w:rPr/>
              <w:t xml:space="preserve"> parents and children to fun, informative ev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ing unclear about whether children are invited to round-up activiti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early explain in flyers that children are included and exactly what they will be do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sting meeting in the cafeteri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st meeting in the nicest room you have in the same building as kindergarten classroo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sting two to three hour meeting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st one hour meetings and stick to it; Let parents know ahead of time; Provide agen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king adults to sit in little chairs; lunch tabl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e grown-up chairs for grown-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owing parents to guess where the meeting is in the buil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pen doors for parents and greet children and parents; Staff are happy to be there; Top staff are onsite - celebr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iving too much information using jargon only educators can understand; reading a list of rules; reciting the student handbook; allowing un-engaging people to presen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t>Visual PowerPoint with lots of pictures</w:t>
            </w:r>
          </w:p>
          <w:p>
            <w:pPr>
              <w:pStyle w:val="Normal"/>
              <w:numPr>
                <w:ilvl w:val="0"/>
                <w:numId w:val="1"/>
              </w:numPr>
              <w:autoSpaceDE w:val="false"/>
              <w:rPr/>
            </w:pPr>
            <w:r>
              <w:rPr/>
              <w:t>Explain the difference between Kindergarten and Young Five programs</w:t>
            </w:r>
          </w:p>
          <w:p>
            <w:pPr>
              <w:pStyle w:val="Normal"/>
              <w:numPr>
                <w:ilvl w:val="0"/>
                <w:numId w:val="1"/>
              </w:numPr>
              <w:autoSpaceDE w:val="false"/>
              <w:rPr/>
            </w:pPr>
            <w:r>
              <w:rPr/>
              <w:t>Samples of student work</w:t>
            </w:r>
          </w:p>
          <w:p>
            <w:pPr>
              <w:pStyle w:val="Normal"/>
              <w:numPr>
                <w:ilvl w:val="0"/>
                <w:numId w:val="1"/>
              </w:numPr>
              <w:autoSpaceDE w:val="false"/>
              <w:rPr/>
            </w:pPr>
            <w:r>
              <w:rPr/>
              <w:t>If screenings are done, explain th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sking for help with fundraisers; discussing funding goal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alk about how children </w:t>
            </w:r>
            <w:r>
              <w:rPr>
                <w:u w:val="single"/>
              </w:rPr>
              <w:t>benefit</w:t>
            </w:r>
            <w:r>
              <w:rPr/>
              <w:t xml:space="preserve"> from fundrais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ling future customers “See you in September!”</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ive free tickets to incoming kindergartners for athletic events, talent shows, and school plays. Encourage families to come and use the playground as often as possible when school is not in session; teachers send letters in Aug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owing a parade of “special interest groups” to bombard parents with lengthy speeches that take the focus off the purpose of the evening</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ke booths available for special interest groups like PTO, transportation, girl scouts/cub scouts, preschool, childcare, and youth sports clu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lacing “cattle” in large “corral” guarded by cowboys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ow newest customers to spend time inside future K-classroom with REAL Kindergarten teachers doing REAL Kindergarten things (reading, toys, playground, crafts, b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arating children to place in corral without telling parents what they will be doing</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ffer an agenda of the learning experiences provided; talk about it at beginning of parent meet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sting one meeting in the spring</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st a second orientation meeting in the fall before school starts when children go for bus ride around block, meet driver, teach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using parents to feel awkward, out of place, and compelled to shop for other school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till a sense of belonging with nametags for all. Close the deal: when parents leave enrollment is comple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cking down the building, turning off all of the lights, forbidding parents to enter classroom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rn on the lights, Open the do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nding children home with nothing</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nd children home with new box of crayons, book, pencil, eraser, cut out letters, numbers, tips, websites, activities</w:t>
            </w:r>
          </w:p>
        </w:tc>
      </w:tr>
    </w:tbl>
    <w:p>
      <w:pPr>
        <w:pStyle w:val="Normal"/>
        <w:autoSpaceDE w:val="false"/>
        <w:rPr/>
      </w:pPr>
      <w:r>
        <w:rPr/>
      </w:r>
    </w:p>
    <w:sectPr>
      <w:footerReference w:type="default" r:id="rId3"/>
      <w:type w:val="nextPage"/>
      <w:pgSz w:w="12240" w:h="15840"/>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rPr>
    </w:pPr>
    <w:r>
      <w:rPr>
        <w:sz w:val="20"/>
        <w:szCs w:val="20"/>
      </w:rPr>
      <w:t>February 13, 2012</w:t>
    </w:r>
  </w:p>
  <w:p>
    <w:pPr>
      <w:pStyle w:val="Footer"/>
      <w:rPr>
        <w:sz w:val="20"/>
        <w:szCs w:val="20"/>
      </w:rPr>
    </w:pPr>
    <w:r>
      <w:rPr>
        <w:sz w:val="20"/>
        <w:szCs w:val="20"/>
      </w:rPr>
      <w:t>Kristin M. Tank, MAISD Public Information Offic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0:00Z</dcterms:created>
  <dc:creator>MATankkm</dc:creator>
  <dc:description/>
  <cp:keywords/>
  <dc:language>en-US</dc:language>
  <cp:lastModifiedBy>MATankkm</cp:lastModifiedBy>
  <cp:lastPrinted>2012-02-13T09:00:00Z</cp:lastPrinted>
  <dcterms:modified xsi:type="dcterms:W3CDTF">2012-02-13T21:00:00Z</dcterms:modified>
  <cp:revision>2</cp:revision>
  <dc:subject/>
  <dc:title>Tip Sheet #8 – Budget Time Communications</dc:title>
</cp:coreProperties>
</file>